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rk Courier" w:hAnsi="Dark Courier" w:cs="Dark Courier"/>
          <w:b/>
          <w:b/>
          <w:i/>
          <w:i/>
          <w:color w:val="FF66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914400</wp:posOffset>
            </wp:positionV>
            <wp:extent cx="3920490" cy="2615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3771900</wp:posOffset>
            </wp:positionV>
            <wp:extent cx="3890010" cy="25952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6629400</wp:posOffset>
            </wp:positionV>
            <wp:extent cx="4000500" cy="26695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rk Courier" w:ascii="Dark Courier" w:hAnsi="Dark Courier"/>
          <w:b/>
          <w:i/>
          <w:color w:val="FF6600"/>
          <w:sz w:val="52"/>
          <w:szCs w:val="52"/>
        </w:rPr>
        <w:t>OKTATÓTER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Korszerű oktatástechnikai eszközökk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lszerelt előadóterem mely, negyven fő befogadására alkalmas)</w:t>
      </w:r>
    </w:p>
    <w:p>
      <w:pPr>
        <w:pStyle w:val="Normal"/>
        <w:jc w:val="center"/>
        <w:rPr>
          <w:rFonts w:ascii="Dark Courier" w:hAnsi="Dark Courier" w:cs="Dark Courier"/>
          <w:b/>
          <w:b/>
          <w:i/>
          <w:i/>
          <w:color w:val="FF6600"/>
          <w:sz w:val="52"/>
          <w:szCs w:val="52"/>
        </w:rPr>
      </w:pPr>
      <w:r>
        <w:rPr>
          <w:rFonts w:cs="Dark Courier" w:ascii="Dark Courier" w:hAnsi="Dark Courier"/>
          <w:b/>
          <w:i/>
          <w:color w:val="FF6600"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ark Courier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23:00Z</dcterms:created>
  <dc:creator>Kirner László</dc:creator>
  <dc:description/>
  <cp:keywords/>
  <dc:language>en-US</dc:language>
  <cp:lastModifiedBy>Kirner László</cp:lastModifiedBy>
  <dcterms:modified xsi:type="dcterms:W3CDTF">2010-08-03T12:32:00Z</dcterms:modified>
  <cp:revision>1</cp:revision>
  <dc:subject/>
  <dc:title>OKTATÓTEREM</dc:title>
</cp:coreProperties>
</file>